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kwiet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odarce nieruchomościami (tekst jednolity - Dz.U.Z 2004r. Nr 261 poz.  2603 z późn. zm.) oraz uchwały Rady Gminy Podgórzyn nr XXXVI/320/09 z dnia 30 marca 2009r. - podaje do publicznej wiadomości wykaz nieruchomości gruntowych  przeznaczonych do sprzedaży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. działki nr 12/10,12/11 i 180/2  o łącznej powierzchni 0,0365 ha w Marczycach i  nr 534/8   o powierzchni 0,0008  ha w Podgórzy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Ps III, Ps IV i W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- działek  nr 12/10,12/11 i 180/2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w Marczyc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- 6.454,00 zł  + 22% V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- działki  nr 534/8   w Podgórzy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  -   28,00 zł  zwolniona jest z podatku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i niezabudowane, położone bezpośrednio przy potoku Czerwonka,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>stanowią bardzo wąskie pasy  terenu,  wydzielone dla poszerzenia koryta pot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poprawa warunków zagospodarowania nieruchomości przyległ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9 czerwc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4:00Z</dcterms:created>
  <dc:creator>xxx</dc:creator>
  <dc:description/>
  <dc:language>en-US</dc:language>
  <cp:lastModifiedBy>xxx</cp:lastModifiedBy>
  <cp:lastPrinted>2009-10-02T11:56:00Z</cp:lastPrinted>
  <dcterms:modified xsi:type="dcterms:W3CDTF">2009-10-02T09:57:00Z</dcterms:modified>
  <cp:revision>3</cp:revision>
  <dc:subject/>
  <dc:title>                                                    Podgórzyn, dnia 11 kwietnia 2006r</dc:title>
</cp:coreProperties>
</file>